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PROVE TECNICHE E COLLOQUIO, FINALIZZATA ALLA FORMAZIONE DI UNA GRADUATORIA PER FUTURE ASSUNZIONI A TEMPO DETERMINATO DI ADDETTI ALLA MANUTENZIONE IMPIANTI DI SISTEMA - OPERATORE QUALIFICATO PAR.140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 per curriculum, prove tecniche e colloquio, finalizzate alla formazione di una graduatoria per future assunzioni a tempo determinato di addetti alla manutenzione impianti di sistema – operatore qualificato par. 140 – CCNL Autoferrotranvieri Internavigatori (TPL Mobilità)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di essere in possesso del requisito di cui al comma 4.2., lett. a), del Bando </w:t>
      </w:r>
      <w:r>
        <w:rPr>
          <w:rFonts w:cs="Times New Roman" w:ascii="Times New Roman" w:hAnsi="Times New Roman"/>
        </w:rPr>
        <w:t>, per essere in possesso del Diploma di Perito tecnico industriale (5 anni) conseguito negli ultimi 15 anni, oppure del diploma di tecnico professionale nel settore elettrico, elettronico o meccanico (4 anni) conseguito negli ultimi 15 anni, oppure della Qualifica di formazione professionale (3 anni) di indirizzo elettrico, elettronico o meccanico, conseguita negli ultimi 15 anni, oppure di esperienza lavorativa maturata nell’ambito della installazione e/o manutenzione degli impianti elettrici di almeno 4 anni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i essere in possesso del requisito di cui al comma 4.2., lett. b), del Bando </w:t>
      </w:r>
      <w:r>
        <w:rPr>
          <w:rFonts w:cs="Times New Roman" w:ascii="Times New Roman" w:hAnsi="Times New Roman"/>
        </w:rPr>
        <w:t xml:space="preserve">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’art. 13 del D.Lgs. 196/2003 e ss.mm.ii.,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6-05-13T12:53:00Z</cp:lastPrinted>
  <dcterms:modified xsi:type="dcterms:W3CDTF">2018-02-20T13:02:00Z</dcterms:modified>
  <cp:revision>10</cp:revision>
  <dc:subject/>
  <dc:title/>
</cp:coreProperties>
</file>